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ноября 2014 г. N 463-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szCs w:val="28"/>
        </w:rPr>
        <w:t>О внесении изменений в постановление администрации Костромской области от 27 мая     2008 года № 149-а «О Порядке приобретения проездных документов или денежного возмещения затрат на проезд работникам областных государственных учреждений социального обслуживания</w:t>
      </w:r>
      <w:r>
        <w:rPr>
          <w:rFonts w:eastAsia="Arial"/>
          <w:b/>
          <w:caps/>
          <w:szCs w:val="28"/>
        </w:rPr>
        <w:t xml:space="preserve"> (</w:t>
      </w:r>
      <w:r>
        <w:rPr>
          <w:b/>
          <w:caps/>
          <w:szCs w:val="28"/>
        </w:rPr>
        <w:t>меры социальной поддержки работникам организаций социального обслуживания Костром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В целях приведения нормативных правовых актов администрации Костромской области в соответствие с Федеральным законом  от 28 декабря 2013 года № 442-ФЗ  «Об основах социального обслуживания граждан в Российской Федерации», Законом Костромской области от 27 октября  2014 года № 575-5-ЗКО «О социальном обслуживании граждан в Костромской области» администрация Костром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Костромской области от 27 мая 2008 года № 149-а «О порядке  приобретения проездных документов или денежного возмещения затрат на проезд работникам областных государственных учреждений социального обслужи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заголовке и пункте 1 слова «областных государственных учреждений социального обслуживания» заменить словами «организаций социального обслуживания, находящихся в ведении Костромской обла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ab/>
        <w:t>2)</w:t>
        <w:tab/>
        <w:t>в преамбуле слова «Закона Костромской области от 3 ноября 2005 года № 313-ЗКО «О социальном обслуживании населения в Костромской области»  заменить словами «Федерального закона  от 28 декабря 2013 года № 442-ФЗ «Об  основах социального обслуживания граждан в Российской Федерации», Закона Костромской области от 27 октября  2014 года № 575-5-ЗКО «О социальном обслуживании граждан в Костромской обла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ab/>
        <w:t>3)</w:t>
        <w:tab/>
        <w:t>пункт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рядок приобретения проездных документов или денежного возмещения затрат на проезд работникам областных государственных учреждений социального обслуживания (приложение)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 постановление   подлежит  официальному опубликованию и вступает в силу с 1 января 201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стромской област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«12»ноября2014 г. №463-а</w:t>
      </w:r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обретения проездных документов или денежного возмещения затрат на проезд работникам организаций социального обслуживания, находящихся в ведении Костр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 Порядок приобретения проездных документов или денежного возмещения затрат на проезд работникам организаций социального обслуживания, находящихся в ведении Костромской области (далее – Порядок), разработан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2 статьи 9</w:t>
        </w:r>
      </w:hyperlink>
      <w:r>
        <w:rPr>
          <w:szCs w:val="28"/>
        </w:rPr>
        <w:t xml:space="preserve"> Закона Костромской области от </w:t>
      </w:r>
      <w:r>
        <w:rPr>
          <w:szCs w:val="28"/>
          <w:lang w:eastAsia="ru-RU"/>
        </w:rPr>
        <w:t>27 октября  2014 года № 575-5-ЗКО</w:t>
      </w:r>
      <w:r>
        <w:rPr>
          <w:szCs w:val="28"/>
        </w:rPr>
        <w:t xml:space="preserve"> «О социальном обслуживании граждан в Костромской области»и регулирует отношения, связанные с  приобретением и выдачей проездных документов, а также возмещением затрат на проезд на всех видах транспорта общего пользования (кроме такси) р</w:t>
      </w:r>
      <w:r>
        <w:rPr>
          <w:bCs/>
          <w:szCs w:val="28"/>
        </w:rPr>
        <w:t>аботникам организаций социального обслуживания, находящихся в ведении Костромской области (далее – организации социального обслуживания</w:t>
      </w:r>
      <w:r>
        <w:rPr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 К р</w:t>
      </w:r>
      <w:r>
        <w:rPr>
          <w:bCs/>
          <w:szCs w:val="28"/>
        </w:rPr>
        <w:t xml:space="preserve">аботникам организаций социального обслуживания, имеющим право на </w:t>
      </w:r>
      <w:r>
        <w:rPr>
          <w:szCs w:val="28"/>
        </w:rPr>
        <w:t xml:space="preserve"> приобретение проездных документов или денежное возмещение затрат на проезд,</w:t>
      </w:r>
      <w:r>
        <w:rPr>
          <w:bCs/>
          <w:szCs w:val="28"/>
        </w:rPr>
        <w:t xml:space="preserve"> относятся </w:t>
      </w:r>
      <w:r>
        <w:rPr>
          <w:szCs w:val="28"/>
        </w:rPr>
        <w:t xml:space="preserve">социальные и медицинские работники отделений социального обслуживания на дому граждан пожилого возраста и инвалидов, включая социально-медицинское обслуживание, и специалисты по социальной работе отделений срочного социального обслуживания организаций социального обслуживания </w:t>
      </w:r>
      <w:r>
        <w:rPr>
          <w:szCs w:val="28"/>
          <w:lang w:eastAsia="ru-RU"/>
        </w:rPr>
        <w:t>при условии занятости не менее 50 процентов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писок работниковорганизаций социального обслуживания, имеющих право на приобретение проездных документов или денежное возмещение затрат на проезд на всех видах транспорта (кроме такси) (далее – возмещение затрат на проезд), утверждается ежемесячно приказом руководителя организации </w:t>
      </w:r>
      <w:r>
        <w:rPr>
          <w:bCs/>
          <w:szCs w:val="28"/>
        </w:rPr>
        <w:t>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. Расходы на приобретение проездных документов или возмещение затрат на проезд работникам </w:t>
      </w:r>
      <w:r>
        <w:rPr>
          <w:szCs w:val="28"/>
        </w:rPr>
        <w:t>организаций социального обслуживания</w:t>
      </w:r>
      <w:r>
        <w:rPr>
          <w:szCs w:val="28"/>
          <w:lang w:eastAsia="ru-RU"/>
        </w:rPr>
        <w:t>производятся бюджетными и автономными</w:t>
      </w:r>
      <w:r>
        <w:rPr>
          <w:szCs w:val="28"/>
        </w:rPr>
        <w:t xml:space="preserve"> организациями социального обслуживания за счет средств </w:t>
      </w:r>
      <w:r>
        <w:rPr>
          <w:szCs w:val="28"/>
          <w:lang w:eastAsia="ru-RU"/>
        </w:rPr>
        <w:t xml:space="preserve">субсидий, выделенных </w:t>
      </w:r>
      <w:r>
        <w:rPr>
          <w:szCs w:val="28"/>
        </w:rPr>
        <w:t>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4. Возмещение затрат на проезд работникам организаций социального обслуживания осуществляется в случае, если в муниципальном образовании Костромской области, на территории которого находится организация социального обслуживания, не предусмотрена реализация проезд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лава 2. Порядок приобретения и выдачи проезд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5. Приобретение и выдача проездных документов работникам организаций социального обслуживания осуществляется материально ответственными лицами организаций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 факту приобретения и выдачи проездных документов в бухгалтерию организации социального обслуживания материально ответственными лицами представляется авансовый от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роездные документы выдаются работникам организаций социального обслуживания ежемеся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6. Использованный проездной документ работником организации социального обслуживания  сдается в бухгалтерию организации социального обслуживания до 5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7. В случае утраты   проездного документа по вине работника организации социального обслуживания затраты на проезд не возмещаются, проездной документ не восстанавливается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лава 3. Порядок денежного возмещения затрат на проезд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8. Возмещение затрат на проезд работнику организации социального обслуживания осуществляется единовременно на основании отчета, маршрутного листа и разовых проезд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Маршрутный лист заполняется работником организации социального обслуживания с указанием даты совершения поездки и сведений о маршруте и заверяется заведующим отделением организации социального обслужи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Указанные в пункте 8 настоящего Порядка документы представляются работником организации социального обслуживания в бухгалтерию организации социального обслуживания до 5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510D05023E469DE771DFAC0006AE9A9A6CFF241BD1932C219875C93126D451ABE82F525AA4675C2C069u66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5:00Z</dcterms:created>
  <dc:creator>user</dc:creator>
  <dc:description/>
  <cp:keywords/>
  <dc:language>en-US</dc:language>
  <cp:lastModifiedBy>SamLab.ws</cp:lastModifiedBy>
  <dcterms:modified xsi:type="dcterms:W3CDTF">2015-12-17T11:45:00Z</dcterms:modified>
  <cp:revision>2</cp:revision>
  <dc:subject/>
  <dc:title>АДМИНИСТРАЦИЯ КОСТРОМСКОЙ ОБЛАСТИ</dc:title>
</cp:coreProperties>
</file>