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vid20589274204715351017"/>
        <w:spacing w:before="120" w:after="120"/>
        <w:jc w:val="righ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Приложение № 4</w:t>
      </w:r>
    </w:p>
    <w:p>
      <w:pPr>
        <w:pStyle w:val="Voicevid20589274204715351017"/>
        <w:spacing w:before="0" w:after="0"/>
        <w:jc w:val="righ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УТВЕРЖДЕНЫ </w:t>
      </w:r>
    </w:p>
    <w:p>
      <w:pPr>
        <w:pStyle w:val="Voicevid20589274204715351017"/>
        <w:spacing w:before="0" w:after="0"/>
        <w:jc w:val="righ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постановлением департамента </w:t>
      </w:r>
    </w:p>
    <w:p>
      <w:pPr>
        <w:pStyle w:val="Voicevid20589274204715351017"/>
        <w:spacing w:before="0" w:after="0"/>
        <w:jc w:val="righ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государственного регулирования </w:t>
      </w:r>
    </w:p>
    <w:p>
      <w:pPr>
        <w:pStyle w:val="Voicevid20589274204715351017"/>
        <w:spacing w:before="0" w:after="0"/>
        <w:jc w:val="righ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цен и тарифов Костромской области</w:t>
      </w:r>
    </w:p>
    <w:p>
      <w:pPr>
        <w:pStyle w:val="Voicevid20589274204715351017"/>
        <w:spacing w:before="0" w:after="0"/>
        <w:jc w:val="righ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 xml:space="preserve">от « 20 » декабря 2018 года №18/600 </w:t>
      </w:r>
    </w:p>
    <w:p>
      <w:pPr>
        <w:pStyle w:val="Voicevid20589274204715351017"/>
        <w:spacing w:before="120" w:after="120"/>
        <w:jc w:val="center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Тарифы на социальные услуги, предоставляемые в полустационарной форме в комплексном центре социального обслуживания населения, на основании подушевых нормативов финансирования социальных услуг в Костромской области</w:t>
      </w:r>
    </w:p>
    <w:p>
      <w:pPr>
        <w:pStyle w:val="Voicevid20589274204715351017"/>
        <w:spacing w:before="120" w:after="120"/>
        <w:jc w:val="center"/>
        <w:rPr>
          <w:rStyle w:val="StrongEmphasis"/>
          <w:color w:val="auto"/>
          <w:sz w:val="27"/>
          <w:szCs w:val="27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с 1 января 2019 года </w:t>
      </w:r>
    </w:p>
    <w:tbl>
      <w:tblPr>
        <w:tblW w:w="10438" w:type="dxa"/>
        <w:jc w:val="left"/>
        <w:tblInd w:w="-8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8157"/>
        <w:gridCol w:w="1500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Style w:val="StrongEmphasis"/>
                <w:color w:val="auto"/>
                <w:sz w:val="27"/>
                <w:szCs w:val="27"/>
                <w:shd w:fill="auto" w:val="clear"/>
              </w:rPr>
            </w:pP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rStyle w:val="StrongEmphasis"/>
                <w:color w:val="auto"/>
                <w:sz w:val="27"/>
                <w:szCs w:val="27"/>
                <w:shd w:fill="auto" w:val="clear"/>
              </w:rPr>
            </w:pP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>Наименование социальной услуг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>Тариф на предоставление 1 услуги (руб.)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Социально-бытовые услуг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 xml:space="preserve">1.1 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едоставление помещений для организации бытового, культурного обслуживания, трудотерапии, лечебных мероприятий (при наличии специалистов и оборудования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4,27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2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едоставление в пользование мебели и оборудования, согласно государственному стандарт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,05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3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Уборка жилых помещений и мест общего пользова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,05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4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8,2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5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и спортивных мероприятиях, если по состоянию здоровья или условиям пребывания им противопоказано пользование общественным транспорто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1,84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циально-медицинские услуг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1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Выполнение процедур, связанных с сохранением здоровья (измерение температуры тела, артериального давления, контроль за приемом лекарств и др.) при наличии специалист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.,34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2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,05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3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истематическое наблюдение за получателями социальных услуг для выявления отклонений в состоянии здоровь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,34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4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0,5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5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ервой доврачебной помощи (при наличии специалист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,34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6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ервичной доврачебной медико-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,34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7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реабилитационных мероприятий медицинского характера, в том числе в соответствии с индивидуальными программами реабилитации или абилитации инвалидов (при наличии специалист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0,44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 Социально-психологические услуг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1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циально-психологическое консультирование (при наличии психолог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13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2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консультативной психологической (экстренной психологической) помощи (при наличии психолог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.13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3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сихологическая помощь и поддержк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13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4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.13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 Социально-педагогические услуг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1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рганизация и проведение клубной и кружковой работы для формирования и развития интересов получателей социальных услу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,82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2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занятий с инвалидами в группах начальной спортивной подготовки по видам спорт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0,86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3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услуг по сурдоперевод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.Социально-трудовые услуг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.1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8,2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.2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трудоустройств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.3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рганизация помощи в получении образования и (или) профессии инвалидам (детьми-инвалидами) в соответствии с их особенностям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1,0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 Социально-правовые услуг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1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,41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2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получении юридических услу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,14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1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2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3</w:t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9,75</w:t>
            </w:r>
          </w:p>
        </w:tc>
      </w:tr>
    </w:tbl>
    <w:p>
      <w:pPr>
        <w:pStyle w:val="Style18"/>
        <w:spacing w:before="120" w:after="120"/>
        <w:rPr>
          <w:b/>
          <w:b/>
          <w:color w:val="auto"/>
          <w:sz w:val="28"/>
          <w:szCs w:val="28"/>
          <w:shd w:fill="auto" w:val="clear"/>
        </w:rPr>
      </w:pPr>
      <w:r>
        <w:rPr>
          <w:rStyle w:val="StrongEmphasis"/>
          <w:color w:val="000000"/>
          <w:sz w:val="27"/>
          <w:szCs w:val="27"/>
          <w:shd w:fill="auto" w:val="clear"/>
        </w:rPr>
        <w:t> </w:t>
      </w:r>
    </w:p>
    <w:p>
      <w:pPr>
        <w:pStyle w:val="Voicevid0107754160484111813212"/>
        <w:spacing w:before="120" w:after="120"/>
        <w:jc w:val="right"/>
        <w:rPr>
          <w:rStyle w:val="Emphasis"/>
          <w:b/>
          <w:b/>
          <w:i w:val="false"/>
          <w:i w:val="false"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Приложение № 5</w:t>
      </w:r>
    </w:p>
    <w:p>
      <w:pPr>
        <w:pStyle w:val="Voicevid0107754160484111813213"/>
        <w:spacing w:before="0" w:after="0"/>
        <w:jc w:val="right"/>
        <w:rPr>
          <w:rStyle w:val="Emphasis"/>
          <w:b/>
          <w:b/>
          <w:i w:val="false"/>
          <w:i w:val="false"/>
          <w:color w:val="auto"/>
          <w:sz w:val="28"/>
          <w:szCs w:val="28"/>
          <w:shd w:fill="auto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 xml:space="preserve">УТВЕРЖДЕНЫ </w:t>
      </w:r>
    </w:p>
    <w:p>
      <w:pPr>
        <w:pStyle w:val="Voicevid0107754160484111813213"/>
        <w:spacing w:before="0" w:after="0"/>
        <w:jc w:val="right"/>
        <w:rPr>
          <w:rStyle w:val="Emphasis"/>
          <w:b/>
          <w:b/>
          <w:i w:val="false"/>
          <w:i w:val="false"/>
          <w:color w:val="auto"/>
          <w:sz w:val="28"/>
          <w:szCs w:val="28"/>
          <w:shd w:fill="auto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 xml:space="preserve">постановлением департамента </w:t>
      </w:r>
    </w:p>
    <w:p>
      <w:pPr>
        <w:pStyle w:val="Voicevid0107754160484111813213"/>
        <w:spacing w:before="0" w:after="0"/>
        <w:jc w:val="right"/>
        <w:rPr>
          <w:rStyle w:val="Emphasis"/>
          <w:b/>
          <w:b/>
          <w:i w:val="false"/>
          <w:i w:val="false"/>
          <w:color w:val="auto"/>
          <w:sz w:val="28"/>
          <w:szCs w:val="28"/>
          <w:shd w:fill="auto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 xml:space="preserve">государственного регулирования </w:t>
      </w:r>
    </w:p>
    <w:p>
      <w:pPr>
        <w:pStyle w:val="Voicevid0107754160484111813213"/>
        <w:spacing w:before="0" w:after="0"/>
        <w:jc w:val="right"/>
        <w:rPr>
          <w:rStyle w:val="Emphasis"/>
          <w:b/>
          <w:b/>
          <w:i w:val="false"/>
          <w:i w:val="false"/>
          <w:color w:val="auto"/>
          <w:sz w:val="28"/>
          <w:szCs w:val="28"/>
          <w:shd w:fill="auto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 xml:space="preserve">цен и тарифов Костромской области </w:t>
      </w:r>
    </w:p>
    <w:p>
      <w:pPr>
        <w:pStyle w:val="Voicevid0107754160484111813213"/>
        <w:spacing w:before="0" w:after="0"/>
        <w:jc w:val="right"/>
        <w:rPr>
          <w:rStyle w:val="Emphasis"/>
          <w:b/>
          <w:b/>
          <w:i w:val="false"/>
          <w:i w:val="false"/>
          <w:color w:val="auto"/>
          <w:sz w:val="28"/>
          <w:szCs w:val="28"/>
          <w:shd w:fill="auto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>от « 20 » декабря 2018 года №18/ 600</w:t>
      </w:r>
    </w:p>
    <w:p>
      <w:pPr>
        <w:pStyle w:val="Voicevid0107754160484111813213"/>
        <w:spacing w:before="0" w:after="0"/>
        <w:jc w:val="right"/>
        <w:rPr>
          <w:rStyle w:val="Emphasis"/>
          <w:b/>
          <w:b/>
          <w:i w:val="false"/>
          <w:i w:val="false"/>
          <w:color w:val="auto"/>
          <w:sz w:val="28"/>
          <w:szCs w:val="28"/>
          <w:shd w:fill="auto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Voicevid0107754160484111813213"/>
        <w:spacing w:before="120" w:after="120"/>
        <w:jc w:val="center"/>
        <w:rPr>
          <w:color w:val="auto"/>
          <w:sz w:val="27"/>
          <w:szCs w:val="27"/>
          <w:shd w:fill="auto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>Тарифы на социальные услуги, предоставляемые</w:t>
      </w:r>
      <w:r>
        <w:rPr>
          <w:rStyle w:val="Appleconvertedspace"/>
          <w:b/>
          <w:i/>
          <w:iCs/>
          <w:color w:val="000000"/>
          <w:sz w:val="28"/>
          <w:szCs w:val="28"/>
          <w:shd w:fill="auto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auto" w:val="clear"/>
        </w:rPr>
        <w:t>на дому</w:t>
      </w:r>
      <w:r>
        <w:rPr>
          <w:rStyle w:val="Emphasis"/>
          <w:b/>
          <w:i w:val="false"/>
          <w:color w:val="000000"/>
          <w:sz w:val="28"/>
          <w:szCs w:val="28"/>
          <w:shd w:fill="auto" w:val="clear"/>
        </w:rPr>
        <w:t>, на основании подушевых нормативов финансирования социальных услуг в Костромской области</w:t>
      </w:r>
      <w:r>
        <w:rPr>
          <w:rStyle w:val="Emphasis"/>
          <w:b/>
          <w:i/>
          <w:color w:val="000000"/>
          <w:sz w:val="28"/>
          <w:szCs w:val="28"/>
          <w:shd w:fill="auto" w:val="clear"/>
        </w:rPr>
        <w:t xml:space="preserve">  с 1 января 2019 года </w:t>
      </w:r>
    </w:p>
    <w:p>
      <w:pPr>
        <w:pStyle w:val="Style18"/>
        <w:spacing w:before="120" w:after="120"/>
        <w:rPr>
          <w:rStyle w:val="StrongEmphasis"/>
          <w:color w:val="auto"/>
          <w:sz w:val="27"/>
          <w:szCs w:val="27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 </w:t>
      </w:r>
    </w:p>
    <w:tbl>
      <w:tblPr>
        <w:tblW w:w="9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7210"/>
        <w:gridCol w:w="1647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Style w:val="StrongEmphasis"/>
                <w:color w:val="auto"/>
                <w:sz w:val="27"/>
                <w:szCs w:val="27"/>
                <w:shd w:fill="auto" w:val="clear"/>
              </w:rPr>
            </w:pP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auto"/>
                <w:sz w:val="27"/>
                <w:szCs w:val="27"/>
                <w:shd w:fill="auto" w:val="clear"/>
              </w:rPr>
            </w:pP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>Наименование услуг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>Тариф на предоставление 1 социальной услуги (руб.)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7"/>
                <w:szCs w:val="27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 Социально-бытовые услуг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  <w:shd w:fill="auto" w:val="clear"/>
              </w:rPr>
              <w:t> 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окупка за счет средств получателя социальных услуг и доставка на дом продуктов питания, горячих обедов,</w:t>
            </w:r>
          </w:p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омышленных товаров первой необходимости, средств ухода, книг, газет,журналов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3,12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, газоснабжения), бытового газа в баллонах, растопка печей, топка печей, доставка дров, обеспечение водой в объеме, необходимом для приготовления пищи, санитарно-гигиенических и бытовых нужд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8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Уборка снега (на территории прилегающей к дому, и в местах доступа к хозяйственным постройкам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5.,59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иготовление пищ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,3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омощь в приготовлении пищ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8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6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,41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7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рганизация помощи в проведении ремонта жилых помещений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,03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8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Влажная уборка жилых помещений 1 раз в неделю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1,9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9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уборке жилых помещений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43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0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Вынос мусора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,43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написании писем и отправка за счет средств получателя социальных услуг почтовой корреспонденци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,9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1,61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омощь в оформлении в стационарные организации социального обслуживани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,05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оказании ритуальных услуг, организация ритуальных услуг (при отсутствии близких родственников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,05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едоставление гигиенических услуг лицам, не способным по состоянию здоровья самостоятельно выполнять их (стрижка ногтей, причесывание, смена нательного(постельного) белья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5,2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6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едоставление санитарно-гигиенических услуг (обтирание, обмывание, гигиенические ванны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5,2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.17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беспечение кратковременного присмотра за детьм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1,9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 Социально-медицинские услуг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.,3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Кормление ослабленных больных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5,2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доврачебной помощи, в том числе вызов врача на дом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,3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ервичной доврачебной медико-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,3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Выполнение процедур, связанных с сохранением здоровья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1,3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6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медицинских процедур в соответствии с назначением лечащего врача (при наличии лицензии на медицинскую деятельность), (подкожное и внутримышечное введение лекарственных препаратов; наложение компрессов; перевязка, обработка пролежней, раневых поверхностей; выполнение очистительных клизм; забор материалов для проведения лабораторных исследований; оказание помощи в пользовании катетерами и другими медицинскими изделиям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0,4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7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Доставка лекарственных препаратов и изделий медицинского назначения (по заключению врача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0,4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8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госпитализации, сопровождение нуждающихся в медицинские организаци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,9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9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осещение в медицинских организациях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5,2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10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получении путевок на санаторно-курортное лечение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,9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1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получении зубопротезной, протезно-ортопедической и слухопротезной помощ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,6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1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проведении медико-социальной экспертизы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,6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1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оздоровительных мероприятий, в том числе оказание помощи в выполнении физических упражнений (при наличии специалиста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81,9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.1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Консультирование по социально-медицинским и санитарно-гигиеническим вопросам поддержания и сохранения здоровья получателей социальных услуг, профилактики 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 (при наличии специалиста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0,5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 Социально-психологические услуг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циально-психологическое консультирование, профилактическая работа (при наличии психолога) в том числе по вопросам внутрисемейных отношений 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13 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сихологическая помощь и поддержка, в том числе граждан, осуществляющих уход на дому за тяжелобольными получателями социальных услуг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13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циально-психологический патрона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13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консультационной психологической (экстренной психологической) помощи, в том числе граждан осуществляющим уход на дому за тяжелобольными получателями социальных услуг (при наличии психолога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13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12,13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 Социально-педагогические услуг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4,6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бучение родственников практическим навыкам общего ухода за тяжелобольными получателями социальных услуг, в том числе детьми-инвалидам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1,0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1,5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анитарно-педагогический патрона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услуг по сурдопереводу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. Социально-трудовые услуг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трудоустройстве, в том числе временном, повышении квалификации, получении специальност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5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1,0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 Социально-правовые услуг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auto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,41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получении консультативной помощ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,41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,41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казание помощи в получении юридических услуг, в том числе в получении бесплатной юридической помощи в порядке, установленным законодательством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,14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олучение по доверенности пенсий, пособий, других денежных выплат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,45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6.6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получении установленных законодательством мер социальной поддержки и других социальных выплат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,45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 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индивидуальными программами реабилитации инвалидов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27,3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Содействие в проведении реабилитационных мероприятий, в том числе для инвалидов, на основании индивидуальных программ реабилитации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4,60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7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auto" w:val="clear"/>
              </w:rPr>
              <w:t>39,75</w:t>
            </w:r>
          </w:p>
        </w:tc>
      </w:tr>
    </w:tbl>
    <w:p>
      <w:pPr>
        <w:pStyle w:val="Normal"/>
        <w:rPr>
          <w:rStyle w:val="StrongEmphasis"/>
          <w:color w:val="auto"/>
          <w:sz w:val="27"/>
          <w:szCs w:val="27"/>
          <w:shd w:fill="auto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Voicevid0107754160484111813210">
    <w:name w:val="voice  vid_0_1077541_6048411_1813210"/>
    <w:basedOn w:val="Normal"/>
    <w:qFormat/>
    <w:pPr>
      <w:spacing w:before="280" w:after="280"/>
    </w:pPr>
    <w:rPr/>
  </w:style>
  <w:style w:type="paragraph" w:styleId="Voicevid0107754160484111813211">
    <w:name w:val="voice  vid_0_1077541_6048411_1813211"/>
    <w:basedOn w:val="Normal"/>
    <w:qFormat/>
    <w:pPr>
      <w:spacing w:before="280" w:after="280"/>
    </w:pPr>
    <w:rPr/>
  </w:style>
  <w:style w:type="paragraph" w:styleId="Voicevid20589274204715351017">
    <w:name w:val="voice vid_2058_9274_204715_35101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Voicevid0107754160484111813212">
    <w:name w:val="voice vid_0_1077541_6048411_1813212"/>
    <w:basedOn w:val="Normal"/>
    <w:qFormat/>
    <w:pPr>
      <w:spacing w:before="280" w:after="280"/>
    </w:pPr>
    <w:rPr/>
  </w:style>
  <w:style w:type="paragraph" w:styleId="Voicevid0107754160484111813213">
    <w:name w:val="voice vid_0_1077541_6048411_181321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6:00Z</dcterms:created>
  <dc:creator>User</dc:creator>
  <dc:description/>
  <dc:language>en-US</dc:language>
  <cp:lastModifiedBy>User</cp:lastModifiedBy>
  <dcterms:modified xsi:type="dcterms:W3CDTF">2019-02-08T14:31:00Z</dcterms:modified>
  <cp:revision>1</cp:revision>
  <dc:subject/>
  <dc:title>Приложение № 4</dc:title>
</cp:coreProperties>
</file>