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ложение № 1 к приказу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го государственного бюджетног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реждения «Нерехтский комплексный центр социального обслуживания населени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709" w:hanging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9"/>
          <w:tab w:val="left" w:pos="900" w:leader="none"/>
        </w:tabs>
        <w:ind w:left="709" w:hanging="709"/>
        <w:jc w:val="center"/>
        <w:rPr>
          <w:b/>
          <w:b/>
        </w:rPr>
      </w:pPr>
      <w:r>
        <w:rPr>
          <w:b/>
        </w:rPr>
        <w:t>о порядке рассмотрения обращений граждан</w:t>
      </w:r>
    </w:p>
    <w:p>
      <w:pPr>
        <w:pStyle w:val="Normal"/>
        <w:tabs>
          <w:tab w:val="clear" w:pos="709"/>
          <w:tab w:val="left" w:pos="900" w:leader="none"/>
        </w:tabs>
        <w:ind w:left="709" w:hanging="709"/>
        <w:jc w:val="center"/>
        <w:rPr>
          <w:b/>
          <w:b/>
        </w:rPr>
      </w:pPr>
      <w:r>
        <w:rPr>
          <w:b/>
        </w:rPr>
        <w:t xml:space="preserve">в </w:t>
      </w:r>
      <w:r>
        <w:rPr>
          <w:rFonts w:cs="Times New Roman CYR" w:ascii="Times New Roman CYR" w:hAnsi="Times New Roman CYR"/>
          <w:b/>
          <w:bCs/>
        </w:rPr>
        <w:t>областном государственном бюджетном учреждении «Нерехтский комплексный центр социального обслуживания на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276" w:leader="none"/>
          <w:tab w:val="left" w:pos="1418" w:leader="none"/>
        </w:tabs>
        <w:autoSpaceDE w:val="false"/>
        <w:ind w:left="0" w:firstLine="570"/>
        <w:jc w:val="both"/>
        <w:rPr/>
      </w:pPr>
      <w:r>
        <w:rPr/>
        <w:t>Настоящее положение о порядке рассмотрения обращений граждан в областном государственном бюджетном учреждении «нерехтский комплексный центр социального обслуживания населения» (далее – Положение) определяет порядок регистрации,  рассмотрения обращений граждан, контроль за его исполнением и  организацию личного приема гражд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1276" w:leader="none"/>
          <w:tab w:val="left" w:pos="1418" w:leader="none"/>
        </w:tabs>
        <w:autoSpaceDE w:val="false"/>
        <w:jc w:val="both"/>
        <w:rPr/>
      </w:pPr>
      <w:r>
        <w:rPr/>
        <w:t xml:space="preserve">Настоящее Положение определяет и регламентирует организацию работы с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jc w:val="both"/>
        <w:rPr/>
      </w:pPr>
      <w:r>
        <w:rPr/>
        <w:t xml:space="preserve">обращениями граждан в областном государственном бюджетном учреждении «Нерехтский комплексный цент социального обслуживания населения» ( далее – Учреждение), порядок учета, регистрации, рассмотрения, 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jc w:val="both"/>
        <w:rPr/>
      </w:pPr>
      <w:r>
        <w:rPr/>
        <w:t>разрешения обращений граждан, контроля за их исполнением, организации личного прием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570"/>
        <w:jc w:val="both"/>
        <w:rPr/>
      </w:pPr>
      <w:r>
        <w:rPr/>
        <w:t xml:space="preserve"> </w:t>
      </w:r>
      <w:r>
        <w:rPr/>
        <w:t xml:space="preserve">Организация работы по рассмотрению обращений граждан, а также контроль за 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418" w:leader="none"/>
        </w:tabs>
        <w:autoSpaceDE w:val="false"/>
        <w:jc w:val="both"/>
        <w:rPr/>
      </w:pPr>
      <w:r>
        <w:rPr/>
        <w:t xml:space="preserve">соблюдением установленного порядка работы с обращениями граждан осуществляется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jc w:val="both"/>
        <w:rPr/>
      </w:pPr>
      <w:r>
        <w:rPr/>
        <w:t>заместителем директора Учрежд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567"/>
        <w:jc w:val="both"/>
        <w:rPr/>
      </w:pPr>
      <w:r>
        <w:rPr/>
        <w:t>1.4. Рассмотрение обращений граждан в Учреждении регламентируется следующими нормативными правовыми актами: Конституцией Российской Федерации, Федеральным законом от 02.05.2006 № 59-ФЗ «О порядке рассмотрения обращений граждан Российской Федерации», Кодексом административного судопроизводства Российской Федерации, Федеральным законом от 27.07.2006 № 149-ФЗ «Об информации, информационных технологиях и о защите информации», Распоряжением губернатора Костромской области от «29» января 2024 года №54-р «О рассмотрении обращений и запросов, поступающих от участников специальной военной операции и членов их семей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567"/>
        <w:jc w:val="both"/>
        <w:rPr/>
      </w:pPr>
      <w:r>
        <w:rPr/>
        <w:t xml:space="preserve">1.5. Требования настоящего Положения распространяются на все устные обращения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jc w:val="both"/>
        <w:rPr/>
      </w:pPr>
      <w:r>
        <w:rPr/>
        <w:t>обращения, поступившие в письменной форме или в форме электронного документа; индивидуальные и коллективные обращения, включая обращения объединений граждан, в том числе юридических лиц (далее – обращения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567"/>
        <w:jc w:val="both"/>
        <w:rPr/>
      </w:pPr>
      <w:r>
        <w:rPr/>
        <w:t xml:space="preserve">1.6. Обращения граждан в Учреждение поступают в виде предложений, заявлений 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567"/>
        <w:jc w:val="both"/>
        <w:rPr/>
      </w:pPr>
      <w:r>
        <w:rPr/>
        <w:t>жалоб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567"/>
        <w:jc w:val="both"/>
        <w:rPr/>
      </w:pPr>
      <w:r>
        <w:rPr/>
        <w:t>- обращение - обращение гражданина (далее - обращение) - направленные в Учреждение или должностному лицу Учреждения в письменной форме или в форме электронного документа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предложение, заявление или жалоба, а также устное обращение гражданина в Учреждени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567"/>
        <w:jc w:val="both"/>
        <w:rPr/>
      </w:pPr>
      <w:r>
        <w:rPr/>
        <w:t>-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экономической и иных сфер деятельности государства и обществ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567"/>
        <w:jc w:val="both"/>
        <w:rPr/>
      </w:pPr>
      <w:r>
        <w:rPr/>
        <w:t>-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Учреждения и должностных лиц Учреждения, либо критика их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567"/>
        <w:jc w:val="both"/>
        <w:rPr/>
      </w:pPr>
      <w:r>
        <w:rPr/>
        <w:t xml:space="preserve">- жалоба - просьба гражданина о восстановлении или защите его нарушенных прав,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jc w:val="both"/>
        <w:rPr/>
      </w:pPr>
      <w:r>
        <w:rPr/>
        <w:t>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left="567" w:hanging="0"/>
        <w:jc w:val="both"/>
        <w:rPr/>
      </w:pPr>
      <w:r>
        <w:rPr/>
        <w:t xml:space="preserve">- должностное лицо - лицо, постоянно, временно или по специальному полномочию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jc w:val="both"/>
        <w:rPr/>
      </w:pPr>
      <w:r>
        <w:rPr/>
        <w:t>осуществляющее функции представителя власти либо выполняющее организационно распорядительные, административно-хозяйственные функции в Учрежден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567"/>
        <w:jc w:val="both"/>
        <w:rPr/>
      </w:pPr>
      <w:r>
        <w:rPr/>
        <w:t>1.7. Сведения о месте нахождения Учреждения, почтовом адресе для направления обращений, о телефонных номерах, адресе электронной почты для направления обращений, информация о личном приёме граждан руководителем и сотрудниками Учреждения размещаются на информационном стенде в Учреждении и официальном сайте Учрежд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567"/>
        <w:jc w:val="both"/>
        <w:rPr/>
      </w:pPr>
      <w:r>
        <w:rPr/>
        <w:t>1.8. Обращения граждан могут быть направлены в Учреждение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567"/>
        <w:jc w:val="both"/>
        <w:rPr/>
      </w:pPr>
      <w:r>
        <w:rPr/>
        <w:t>- почтой России или лично по адресу: 157800, РФ, Костромская обл, г. Нерехта ул. 1я Рабочая ,4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567"/>
        <w:jc w:val="both"/>
        <w:rPr/>
      </w:pPr>
      <w:r>
        <w:rPr/>
        <w:t>- факсом: 8(49431)7-64-32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567"/>
        <w:jc w:val="both"/>
        <w:rPr/>
      </w:pPr>
      <w:r>
        <w:rPr/>
        <w:t>- электронной почтой по адресу: kcsonner@dszn44.ru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567"/>
        <w:jc w:val="both"/>
        <w:rPr/>
      </w:pPr>
      <w:r>
        <w:rPr/>
        <w:t>- телефонограммой: 8(49431)7-61-62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567"/>
        <w:jc w:val="both"/>
        <w:rPr/>
      </w:pPr>
      <w:r>
        <w:rPr/>
        <w:t>- с использованием функционала Единого портал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567"/>
        <w:jc w:val="both"/>
        <w:rPr/>
      </w:pPr>
      <w:r>
        <w:rPr/>
        <w:t xml:space="preserve">1.9. График работы Учреждения: понедельник, вторник, среда, четверг, пятница - с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567"/>
        <w:jc w:val="both"/>
        <w:rPr/>
      </w:pPr>
      <w:r>
        <w:rPr/>
        <w:t>8.00 до 17.00. Обеденный перерыв - с 12.00 до 13.00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567"/>
        <w:jc w:val="both"/>
        <w:rPr/>
      </w:pPr>
      <w:r>
        <w:rPr/>
        <w:t>1.10. Все поступающие обращения граждан в Учреждение подлежат обязательному рассмотрени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567"/>
        <w:jc w:val="both"/>
        <w:rPr/>
      </w:pPr>
      <w:r>
        <w:rPr/>
        <w:t>1.11. Отказ в приёме обращений, рассмотрение которых входит в компетенцию Учреждения, недопустим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567"/>
        <w:jc w:val="both"/>
        <w:rPr/>
      </w:pPr>
      <w:r>
        <w:rPr/>
        <w:t>1.12. С целью ознакомления получателей социальных услуг (законных представителей) с настоящим Положением Учреждение размещает его на сайте Учрежд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567"/>
        <w:jc w:val="both"/>
        <w:rPr/>
      </w:pPr>
      <w:r>
        <w:rPr/>
        <w:t>На бумажном носителе ознакомиться с Положением возможно по требованию заявителя по адресу: РФ, Костромская обл, г. Нерехта ул. 1я Рабочая ,4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567"/>
        <w:jc w:val="both"/>
        <w:rPr/>
      </w:pPr>
      <w:r>
        <w:rPr/>
        <w:t>1.13. Результатом рассмотрения обращений граждан являетс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567"/>
        <w:jc w:val="both"/>
        <w:rPr/>
      </w:pPr>
      <w:r>
        <w:rPr/>
        <w:t>- направление заявителю письменного ответа по существу поставленных в обращении  вопросов со ссылками на нормативные правовые акты, либо перенаправление обращения в другой государственный орган или организацию с уведомлением заявителя о переадресации обращения, либо уведомление заявителя о невозможности рассмотрения обращения по существу поставленных вопросо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567"/>
        <w:jc w:val="both"/>
        <w:rPr/>
      </w:pPr>
      <w:r>
        <w:rPr/>
        <w:t xml:space="preserve">- устная консультация, разъяснение норм права либо удовлетворение обращения пр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567"/>
        <w:jc w:val="both"/>
        <w:rPr/>
      </w:pPr>
      <w:r>
        <w:rPr/>
        <w:t>личном прием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jc w:val="center"/>
        <w:rPr>
          <w:b/>
          <w:b/>
        </w:rPr>
      </w:pPr>
      <w:r>
        <w:rPr>
          <w:b/>
        </w:rPr>
        <w:t>Требования к письменному обращению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567"/>
        <w:jc w:val="both"/>
        <w:rPr/>
      </w:pPr>
      <w:r>
        <w:rPr/>
        <w:t>2.1. Гражданин в своем обращении в письменной форме в обязательном порядке указывает наименование учреждения – ОГБУ «Нерехтский КЦСОН» (фамилию, имя, отчество соответствующего должностного лица, либо должность соответствующего лица); свои фамилию, имя, отчество (последнее - при наличии); почтовый адрес, по которому должны быть направлены ответ, уведомление о переадресации обращения; суть предложения, заявления или жалобы. Ставит личную подпись и дату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567"/>
        <w:jc w:val="both"/>
        <w:rPr/>
      </w:pPr>
      <w:r>
        <w:rPr/>
        <w:t>2.2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567"/>
        <w:jc w:val="both"/>
        <w:rPr/>
      </w:pPr>
      <w:r>
        <w:rPr/>
        <w:t>2.3. Обращение, поступившее в Учреждение в форме электронного документа, подлежит рассмотрению в порядке, установленном Федеральным законом от 02.05.2006 № 59-ФЗ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418" w:leader="none"/>
        </w:tabs>
        <w:autoSpaceDE w:val="false"/>
        <w:jc w:val="center"/>
        <w:rPr>
          <w:b/>
          <w:b/>
        </w:rPr>
      </w:pPr>
      <w:r>
        <w:rPr>
          <w:b/>
        </w:rPr>
        <w:t>Направление и регистрация письменного обращения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3.1. Гражданин направляет письменное обращение непосредственно в Учреждение или тому должностному лицу Учреждения, в компетенцию которых входит решение поставленных в обращении вопросов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3.2. Письменное обращение подлежит обязательной регистрации в течение трех дней с момента поступления в Учреждение. Письменное обращение поступившее от участников СВО и членов их семей подлежит обязательной регистрации в течение одного дня с момента поступления в Учреждение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 xml:space="preserve">3.3. Письменное обращение, содержащее вопросы, решение которых не входит в компетенцию Учрежде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 xml:space="preserve">Письменное обращение участников СВО и чланов их семей, содержащее вопросы, решение которых не входит в компетенцию Учреждения, направляется в течение трех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3.4. 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В случае если решение поставленных в письменном обращении вопросов пуступмвших от очастников СВО и членов их семей относится к компетенции нескольких государственных органов, органов местного самоуправления или должностных лиц, копия обращения в течение трех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3.5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3.6. В случае если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418" w:leader="none"/>
        </w:tabs>
        <w:autoSpaceDE w:val="false"/>
        <w:jc w:val="center"/>
        <w:rPr>
          <w:b/>
          <w:b/>
        </w:rPr>
      </w:pPr>
      <w:r>
        <w:rPr>
          <w:b/>
        </w:rPr>
        <w:t>Рассмотрение обращения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4.1. Обращение, поступившее в Учреждение в соответствии с его компетенцией, подлежит обязательному рассмотрению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 xml:space="preserve">4.2. Зарегистрированные обращения передаются на рассмотрение директору Учреждения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 xml:space="preserve">4.3. После рассмотрения обращений директором Учреждения, они передаются на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исполнение лицу, ответственному за организацию работы по рассмотрению обращений для подготовки ответа по существу в соответствии с резолюцией директора Учреждения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4.4. Лицо, ответственное за организацию работы по рассмотрению обращений граждан, при подготовке ответа вправе привлекать к исполнению должностных лиц Учреждения, в компетенцию которых входит решение поставленных в обращении вопросов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 xml:space="preserve">4.5. Лицо, ответственное за организацию работы по рассмотрению обращений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граждан обеспечивает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 xml:space="preserve">- объективное, всестороннее и своевременное рассмотрение обращений граждан, в случае необходимости с участием граждан, направивших обращения и (или) с выездом на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место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- получение, в том числе в электронной форме, необходимых для рассмотрения письменных обращений граждан документов и материалов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- принятие мер, направленных на восстановление или защиту нарушенных прав, свобод и законных интересов граждан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- подготовку и направление письменного ответа по существу поставленных в обращении вопросов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- уведомление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4.6. Государственный орган, орган местного самоуправления или должностное лицо по направленному в установленном порядке запросу Учреждения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4.7. В случаях, когда в резолюции директора учреждения поручение дается нескольким лицам, ответственным является лицо, указанное в резолюции первым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4.8. Структурное подразделение – соисполнитель представляет предложения ответственному лицу в течение первой половины срока, отведенного на исполнение обращения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4.9. Ответ на обращение подписывается руководителем Учреждения, либо лицом, его замещающим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4.10. Ответ на обращение направляется в форме электронного документа по адресу электронной почты, указанному в обращении, поступившем в Учреждение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Учреждение или должностному лицу в письменной форме. Кроме того, на поступившее в Учреждение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№ 59-ФЗ на официальном сайте Учреждения в информационно-телекоммуникационной сети "Интернет"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418" w:leader="none"/>
        </w:tabs>
        <w:autoSpaceDE w:val="false"/>
        <w:jc w:val="center"/>
        <w:rPr>
          <w:b/>
          <w:b/>
        </w:rPr>
      </w:pPr>
      <w:r>
        <w:rPr>
          <w:b/>
        </w:rPr>
        <w:t>Порядок рассмотрения отдельных обращений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 xml:space="preserve">5.1. В случае если в письменном обращении не указаны фамилия гражданина,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5.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5.3. Учреждение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5.4. 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5.5. 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чрежд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Учреждение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5.6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5.7. 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Учреждение или соответствующему должностному лицу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5.8. Если для рассмотрения обращения требуется получение дополнительных материалов, ответственное лицо готовит и направляет необходимые запросы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5.9. Если для рассмотрения обращения гражданина требуется проведение проверки в соответствии с компетенцией руководителя учреждения, директор учреждения назначает проверку и при необходимости, продлевает срок исполнения. О данном обстоятельстве информируется гражданин, направивший обращение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5.10. Ответы на обращение должны быть аргументированными, со ссылкой на нормы законодательства Российской Федерации, с разъяснением всех затронутых вопросов, а если в удовлетворении заявителю отказано – содержать четкое разъяснение порядка обжалования принятого решения с указанием органа, которому может быть направлена жалоба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418" w:leader="none"/>
        </w:tabs>
        <w:autoSpaceDE w:val="false"/>
        <w:jc w:val="center"/>
        <w:rPr>
          <w:b/>
          <w:b/>
        </w:rPr>
      </w:pPr>
      <w:r>
        <w:rPr>
          <w:b/>
        </w:rPr>
        <w:t>Сроки рассмотрения письменного обращения и контроль за исполнением обращений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 xml:space="preserve">6.1. Сроки рассмотрения обращений граждан исчисляются со дня их поступления и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регистрации в учреждении, за исключением обращений, поступивших из вышестоящих органов государственной власти с указанным в сопроводительном письме сроком рассмотрения и дачи ответа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 xml:space="preserve">6.2. Письменное обращение, поступившее в Учреждение, рассматривается в течение 30 (тридцати) календарных дней со дня регистрации письменного обращения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Письменное обращение, поступившее в Учреждение от участников СВО и членов их семьи, рассматривается в течение 15 (пятнадцати) календарных дней со дня регистрации письменного обращения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6.3. В исключительных случаях уполномоченное на то лицо вправе продлить срок рассмотрения обращения не более чем на 30 (тридцать) календарных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6.4. Контроль за исполнением обращений граждан устанавливается в целях обеспечения своевременного их рассмотрения и надлежащего разрешения содержащихся в них вопросов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6.5. Контроль за своевременным рассмотрением обращений граждан возлагается на заместителя директора и документоведа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6.6. Контролю подлежат все зарегистрированные обращения граждан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6.7. Контроль за рассмотрением поступившего обращения начинается с момента его регистрации в учреждении и заканчивается при отправлении окончательного ответа адресату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6.8. Контроль за своевременным рассмотрением устных обращений граждан, изложенных на личном приеме, осуществляется в том же порядке, что и контроль за своевременным рассмотрением письменных обращений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6.9. Обращения граждан снимаются с контроля после рассмотрения их по существу, когда к ним приняты все необходимые меры и даны исчерпывающие ответы, соответствующие законодательству Российской Федерации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6.10. Датой снятия обращения с контроля является дата отправки зарегистрированного ответа заявителю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418" w:leader="none"/>
        </w:tabs>
        <w:autoSpaceDE w:val="false"/>
        <w:jc w:val="center"/>
        <w:rPr>
          <w:b/>
          <w:b/>
        </w:rPr>
      </w:pPr>
      <w:r>
        <w:rPr>
          <w:b/>
        </w:rPr>
        <w:t>Организация работы по личному приёму граждан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 xml:space="preserve">7.1. Личный прием граждан в Учреждении проводится руководителем и уполномоченными на то лицами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 xml:space="preserve">7.2. График приёма граждан руководителем размещается на сайте Учреждения и на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информационном стенде в Учреждении и отделениях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 xml:space="preserve">7.3. При личном приеме гражданин предъявляет документ, удостоверяющий его личность (паспорт, военный билет, а также иные документы, удостоверяющие личность, в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соответствии с законодательством Российской Федерации)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7.4. Данные гражданина и содержание устного обращения заносится в карточку личного приема гражданина (приложение № 1), в которой указывается фамилия, имя, отчество посетителя, а также фамилия лица, проводящего прием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7.5. 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7.6. В случае если в обращении содержатся вопросы, решение которых не входит вкомпетенцию Учреждения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7.7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7.8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 (Герои Советского Союза, Герои Российской Федерации и полные кавалеры ордена Славы, участники СВО и члены их семей)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7.9. Организация приёма граждан осуществляется в специально отведённом месте, учитывающем необходимость обеспечения комфортными условиями заявителей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7.10. Для ожидания приёма гражданами, заполнения необходимых документов отводится место, оборудованное столом, стульями, а также необходимыми канцелярскими принадлежностями (для возможности оформления документов)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7.11. Учёт устных обращений граждан и содержание устного обращения заносятся в учетную карточку и в журнал учета обращений граждан. Журнал регистрации личных обращений граждан включает следующие разделы: дата, время обращения, ФИО, адрес, контактные данные, суть обращения, ФИО, должность принявшего специалиста, оказанная помощь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7.12. В случае если устные обращения граждан принимаются по телефону, звонивший предупреждается о том, что в целях соблюдения требований Федерального закона от 27.07.2006 № 152-ФЗ «О персональных данных» разговор с ним записывается и ему даются устные ответы по вопросам, входящим в компетенцию Учреждения. Устные обращения граждан, принятые по телефону, в журнале не регистрируются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7.13. Если во время приема гражданина невозможно решить поставленные вопросы, от гражданина принимается письменное обращение, которое после регистрации передается для рассмотрения в установленном порядке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  <w:t>7.14. Письменное обращение, полученное во время личного приема, незамедлительно передается специалисту, ответственному за делопроизводство, для регистрации не позднее следующего рабочего дня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</w:r>
    </w:p>
    <w:p>
      <w:pPr>
        <w:pStyle w:val="Style19"/>
        <w:shd w:fill="FFFFFF" w:val="clear"/>
        <w:spacing w:before="0" w:after="125"/>
        <w:jc w:val="center"/>
        <w:rPr/>
      </w:pPr>
      <w:r>
        <w:rPr>
          <w:rStyle w:val="StrongEmphasis"/>
        </w:rPr>
        <w:t>8. Контроль за исполнением обращений граждан</w:t>
      </w:r>
    </w:p>
    <w:p>
      <w:pPr>
        <w:pStyle w:val="Style19"/>
        <w:shd w:fill="FFFFFF" w:val="clear"/>
        <w:spacing w:before="0" w:after="125"/>
        <w:ind w:firstLine="567"/>
        <w:jc w:val="both"/>
        <w:rPr/>
      </w:pPr>
      <w:r>
        <w:rPr/>
        <w:t>8.1. Учреждение осуществляе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 </w:t>
      </w:r>
    </w:p>
    <w:p>
      <w:pPr>
        <w:pStyle w:val="Style19"/>
        <w:shd w:fill="FFFFFF" w:val="clear"/>
        <w:spacing w:before="0" w:after="125"/>
        <w:jc w:val="center"/>
        <w:rPr/>
      </w:pPr>
      <w:r>
        <w:rPr>
          <w:rStyle w:val="StrongEmphasis"/>
        </w:rPr>
        <w:t>9.Заключительные положения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9.1. Настоящее Положение вводится в действие приказом директора Учреждения. 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9.2. Изменения в настоящее Положение могут быть внесены при изменении законодательства в области рассмотрения обращений граждан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418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№ 1 к Положению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порядке рассмотрения обращений граждан в областном государственном бюджетном учреждении «Нерехтский комплексный центр социального обслуживания населения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рточка личного приема гражданина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мя, отчество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 (электронный адрес)*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телефона**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и время личного приема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ное лицо, осуществляющее личный прием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нициалы, должность)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 xml:space="preserve">      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>В соответствии с требованиями статьи  9 Федерального закона от 27 июля 2006 г. № 152-ФЗ «О персональных данных», свободно, своей волей даю согласие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ОГБУ </w:t>
                  </w:r>
                  <w:r>
                    <w:rPr>
                      <w:color w:val="000000"/>
                      <w:sz w:val="16"/>
                      <w:szCs w:val="16"/>
                      <w:u w:val="single"/>
                    </w:rPr>
                    <w:t xml:space="preserve">«Нерехтский КЦСОН </w:t>
                  </w:r>
                  <w:r>
                    <w:rPr>
                      <w:rFonts w:cs="Tahoma"/>
                      <w:sz w:val="16"/>
                      <w:szCs w:val="16"/>
                    </w:rPr>
            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ahoma"/>
                      <w:sz w:val="16"/>
                      <w:szCs w:val="16"/>
                    </w:rPr>
                    <w:t>- фамилия, имя, отчество (последнее - при наличии)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ahoma"/>
                      <w:sz w:val="16"/>
                      <w:szCs w:val="16"/>
                    </w:rPr>
                    <w:t>- документ, удостоверяющий личность (серия, номер, кем и когда выдан)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 New Roman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ahoma"/>
                      <w:sz w:val="16"/>
                      <w:szCs w:val="16"/>
                    </w:rPr>
                    <w:t>- почтовый адрес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ahoma"/>
                      <w:sz w:val="16"/>
                      <w:szCs w:val="16"/>
                    </w:rPr>
                    <w:t>- номер контактного телефона (при наличии)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cs="Tahoma"/>
                      <w:sz w:val="16"/>
                      <w:szCs w:val="16"/>
                      <w:u w:val="single"/>
                    </w:rPr>
                  </w:pPr>
                  <w:r>
                    <w:rPr>
                      <w:rFonts w:cs="Tahoma"/>
                      <w:sz w:val="16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____» __________________20__г.  __________________    ______________________________</w:t>
            </w:r>
          </w:p>
          <w:p>
            <w:pPr>
              <w:pStyle w:val="ConsPlusNormal1"/>
              <w:ind w:right="283" w:firstLine="7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одпись                                        ФИО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устного обращения (запроса)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торность: да/нет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принятого решения по обращению (запросу) гражданина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1. Дан устный ответ (разъяснение)/предоставлена информация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метка о согласии гражданина на получение устного ответа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2. Принято письменное обращение (запрос). Всего__________________листов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ь гражданина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3. В рассмотрении обращения (предоставлении информации) отказано по следующим основаниям: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                          __________________                    ___________________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должность лица, проводившего                              (подпись)                                          (фамилия, инициалы)</w:t>
      </w:r>
    </w:p>
    <w:p>
      <w:pPr>
        <w:pStyle w:val="Normal"/>
        <w:spacing w:lineRule="auto" w:line="276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личный прием)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метка о направлении письменного ответа гражданину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Заполняется для направления письменного ответа гражданину на обращение или запрос либо для уточнения содержания запроса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Заполняется для направления письменного ответа гражданину на запрос либо для уточнения содержания запрос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Основной текст (8)_"/>
    <w:qFormat/>
    <w:rPr>
      <w:spacing w:val="3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6"/>
    </w:pPr>
    <w:rPr>
      <w:spacing w:val="3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95"/>
      <w:jc w:val="right"/>
    </w:pPr>
    <w:rPr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0:00Z</dcterms:created>
  <dc:creator>GEG</dc:creator>
  <dc:description/>
  <dc:language>en-US</dc:language>
  <cp:lastModifiedBy>Пользователь Windows</cp:lastModifiedBy>
  <cp:lastPrinted>2024-10-30T08:52:00Z</cp:lastPrinted>
  <dcterms:modified xsi:type="dcterms:W3CDTF">2024-10-30T05:52:00Z</dcterms:modified>
  <cp:revision>6</cp:revision>
  <dc:subject/>
  <dc:title/>
</cp:coreProperties>
</file>